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ОННАЯ АНКЕТА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приятия </w:t>
      </w:r>
      <w:r>
        <w:rPr>
          <w:rFonts w:cs="Times New Roman" w:ascii="Times New Roman" w:hAnsi="Times New Roman"/>
          <w:b/>
          <w:bCs/>
          <w:sz w:val="24"/>
        </w:rPr>
        <w:t>– участника Про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 кластеризации </w:t>
        <w:br/>
        <w:t>отрасли композитных материалов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41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О и должность руководител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О и должность заместителя руководителя, отвечающего за работу с кластером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лефоны, факс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ВЭД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ай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КАРТИРОВАНИЕ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юр. адре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адрес основной площад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адреса других производственных площадок и филиал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ближайшие станции метр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отраслевая принадлежность предприят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участие  предприятия в составе холдингов и корпораций (если да, указать каких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/>
        <w:t>3. ОБЪЕМЫ ДЕЯТЕЛЬНОСТИ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ведите общие показатели деятельности Вашей компании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659"/>
        <w:gridCol w:w="1417"/>
        <w:gridCol w:w="1560"/>
        <w:gridCol w:w="178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right="32" w:hanging="31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ручка, в год (млн. руб.)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right="32" w:hanging="31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едняя численность сотрудников, чел.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right="32" w:hanging="31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едний возраст сотрудников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right="32" w:hanging="31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едний возраст оборудования, лет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right="32" w:hanging="31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епень загрузки производственных мощностей (отметьте верно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-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 9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-100%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7" w:right="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 Объем затрат на исследования и разработки, развитие инновационной инфраструктуры за последние 5 лет, млн. руб.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right="32" w:hanging="31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исленность персонала, занятого исследованиями и разработками, чел.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/>
        <w:t>4. КОМПОЗИТНЫЕ МАТЕРИАЛ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ажите, какие композитные материалы используются/планируется использовать в производственной цепочке Вашей компании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0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композитных материа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метьте верное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зитные материалы на основе минеральных вяжущих  (включая  бетон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мерные композитные материа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озитные материалы на основе металлических связующ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окомпозитные сре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ажите, какие наполнители применяются/планируется применять в композитах при производстве Вашей продукции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6"/>
        <w:gridCol w:w="22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локнис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лоисты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лкодисперсн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ик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бо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фи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(укажи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ажите, какие связующие применяются в композитах при производстве Вашей продукции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5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метьте верно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ьны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поксидны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эфирны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(укажите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/>
        <w:t>5. КООПЕРИРОВА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иды кооперации, существующие на предприятии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59"/>
        <w:gridCol w:w="1640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я - контрагенты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кт-петербург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 из других  регионов Р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е организ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эффициент кооперирования  (примерная доля стоимости продукции, получаемой от др. предприятий в порядке кооперации, в общей стоимости продукции, предприятия (%)), </w:t>
              <w:br/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  <w:t>- предметна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sz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</w:rPr>
              <w:t>- подетальна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Cs/>
                <w:sz w:val="20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  <w:t>- технологическая (стадийная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sz w:val="20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ых контраген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40" w:after="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Чьи технические и технологические разработки используются для производства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59"/>
        <w:gridCol w:w="164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технические и технологические разработк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работки сторонних разработчиков, в т.ч.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нкт-петербург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й  из других  регионов Р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ая доля  в общем объеме используемых разработок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ых разработч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40" w:after="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орудование  какого производства используется на предприятии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59"/>
        <w:gridCol w:w="164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бственное оборудование 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орудование сторонних производителей, в т.ч.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нкт-петербург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й  из других  регионов Р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ая доля в общей стоимости оборудования (%), 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н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л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граммное</w:t>
              <w:br/>
              <w:t xml:space="preserve">          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ых разработч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/>
        <w:t xml:space="preserve">6. ЗАКАЗЧИК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ие организации выступают в роли основных заказчиков продукции /услуг предприятия: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559"/>
        <w:gridCol w:w="1560"/>
        <w:gridCol w:w="1417"/>
        <w:gridCol w:w="149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сударственные заказчики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казчик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кт-петербургск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СЗФО (кроме СП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ие организации  из других  регио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е организ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ая доля  в общем объеме за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характеризуйте структуру  заказов:</w:t>
      </w:r>
    </w:p>
    <w:p>
      <w:pPr>
        <w:pStyle w:val="Normal"/>
        <w:widowControl w:val="false"/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60"/>
        <w:gridCol w:w="1417"/>
        <w:gridCol w:w="1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я  в общем объеме заказ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Санкт-Петербур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СЗФО (кроме СП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др. регионах Р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 рубежом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.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зы 1 или нескольких крупных коммерческих заказ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азы различных  средних и мелких ко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/>
        <w:t>7. ПРОДУКЦ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характеризуйте структуру портфеля заказов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559"/>
        <w:gridCol w:w="1560"/>
        <w:gridCol w:w="1417"/>
        <w:gridCol w:w="1498"/>
      </w:tblGrid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Санкт-Петербур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СЗФО (кроме СП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др. регион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вропа и СШ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. стран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ая доля,  в % от общего объ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аша продукция используется:</w:t>
      </w:r>
    </w:p>
    <w:tbl>
      <w:tblPr>
        <w:tblW w:w="94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119"/>
        <w:gridCol w:w="28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конечного потреб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производственно-технических це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производства др. продукции как комплектующе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ая доля,  в % от общего объ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ислите основные виды продукции (услуг), производимые Вашим предприятием (не более 3):</w:t>
      </w:r>
    </w:p>
    <w:tbl>
      <w:tblPr>
        <w:tblW w:w="66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9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одукции (услуг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ая доля,  % от общего объема реал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ажите Ваших основных конкурентов по основным видам продукции?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929"/>
        <w:gridCol w:w="2915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одукции (услуг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Основной конкурен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трана, регион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ажите примерную долю рынка, которую занимает Ваше предприятие по основным видам продукции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844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одукции (услуг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Примерная доля рынка в %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/>
        <w:t>8. СБЫ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характеризуйте систему сбыта Вашей продукции конечному потребителю: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17"/>
        <w:gridCol w:w="1460"/>
        <w:gridCol w:w="149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ти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отгрузка с заво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филиалы и представи-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торизован-ные диле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онние посредн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р. регионах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уществляется ли сервисное обслуживание вашей продукции: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59"/>
        <w:gridCol w:w="2410"/>
        <w:gridCol w:w="206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ми си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торизованными сервисными центр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онними компаниями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ая доля,  в % от обще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/>
        <w:t>9. КАДР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епень обеспеченности персоналом и удовлетворенности качеством персонала по категориям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 обеспечен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вень удовлетворенности существующим персоналом (от 1 до 1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высшего зв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среднего зв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. специали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а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71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хватка каких специалистов ощущается особенно остро (2-3 позиции)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, _________________, ______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де ведется  подготовка кадров?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60"/>
        <w:gridCol w:w="1417"/>
        <w:gridCol w:w="1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ми силами на пред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Санкт-Петербур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др. регионах Р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. доля в общем количестве обучаемых работников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/>
        <w:t>10. ПРОЧИЕ СВЕДЕН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характеризуйте используемые Вашим предприятием материалы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59"/>
        <w:gridCol w:w="1560"/>
        <w:gridCol w:w="1417"/>
        <w:gridCol w:w="149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ое производство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онние поставщики, в т.ч.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кт-петербургск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з других  регион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з ЕС и СШ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з других стр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ая доля,  в % от общего объема, 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ы широкого приме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ы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характеризуйте используемые Вашим предприятием комплектующие:</w:t>
      </w:r>
    </w:p>
    <w:tbl>
      <w:tblPr>
        <w:tblW w:w="94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59"/>
        <w:gridCol w:w="1560"/>
        <w:gridCol w:w="1417"/>
        <w:gridCol w:w="149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ое производство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онние поставщики, в т.ч.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нкт-петербургские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 из других  регион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з ЕС и СШ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з других стр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ная доля,  в % от общего объема, 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ческие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ые компон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и из специа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дны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сутствуют ли в производственной цепочке особо вредные производства:</w:t>
      </w:r>
    </w:p>
    <w:tbl>
      <w:tblPr>
        <w:tblW w:w="94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971"/>
        <w:gridCol w:w="305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самом предприят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 поставщиков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да, укажите какие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сутствуют ли в ОКР заделы на Вашем предприятии:</w:t>
      </w:r>
    </w:p>
    <w:tbl>
      <w:tblPr>
        <w:tblW w:w="639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метьте верно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да, укажите в долях по степени готовности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ность 10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ность 50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ность 90%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характеризуйте систему маркетинга на предприятии:</w:t>
      </w:r>
    </w:p>
    <w:tbl>
      <w:tblPr>
        <w:tblW w:w="639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метьте верно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 собственное подразделение маркетинг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каются сторонние фирм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упаются готовые маркетинговые исслед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ое (укажите)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характеризуйте систему управления качеством на производств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ункционирует  система менеджмента качества 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ть сертификаты (укажите, какие): __________________ 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характеризуйте уровень информатизации предприятия:</w:t>
      </w:r>
    </w:p>
    <w:tbl>
      <w:tblPr>
        <w:tblW w:w="94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0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ласти автоматизац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т / да (укажите используемое  ПО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хгалтерский уче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ообор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ое планирова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технологическими процессами (АСУТП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роизводственными процессам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ресурсами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R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тегическое управлени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L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лажена ли в компании  система утилизации (да/нет):</w:t>
      </w:r>
    </w:p>
    <w:tbl>
      <w:tblPr>
        <w:tblW w:w="94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56"/>
        <w:gridCol w:w="304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ходов производст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работанной продукци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анкт-Петербург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Лен.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р.регионах Р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рубеж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сли да, укажите куда утилизируется: 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/>
        <w:t xml:space="preserve">11. КЛАСТЕР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умывались ли Вы о создании / вхождении в промышленный кластер для повышения конкурентоспособности продукции, расширения номенклатуры, повышения дисциплины поставок или ещё по каким-либо причинам (укажите)? Если «да», то, пожалуйста, дайте краткую характеристику этой идее. </w:t>
      </w:r>
    </w:p>
    <w:p>
      <w:pPr>
        <w:pStyle w:val="Normal"/>
        <w:widowControl w:val="false"/>
        <w:autoSpaceDE w:val="false"/>
        <w:spacing w:lineRule="auto" w:line="240" w:before="120" w:after="120"/>
        <w:ind w:left="7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ие еще организации должны туда войти, в т.ч. из Санкт-Петербурга?</w:t>
      </w:r>
    </w:p>
    <w:p>
      <w:pPr>
        <w:pStyle w:val="Normal"/>
        <w:widowControl w:val="false"/>
        <w:autoSpaceDE w:val="false"/>
        <w:spacing w:lineRule="auto" w:line="240" w:before="120" w:after="120"/>
        <w:ind w:left="7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ind w:left="7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кажите, какие кластерные проекты представляют для Вас наибольший интерес:</w:t>
      </w:r>
    </w:p>
    <w:tbl>
      <w:tblPr>
        <w:tblW w:w="95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21"/>
      </w:tblGrid>
      <w:tr>
        <w:trPr>
          <w:trHeight w:val="28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берите и отметьте не более 3 проектов</w:t>
            </w:r>
          </w:p>
        </w:tc>
      </w:tr>
      <w:tr>
        <w:trPr>
          <w:trHeight w:val="284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фраструктурные проекты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технопарк, R&amp;D центр, КБ, образовательные проекты,</w:t>
              <w:br/>
              <w:t>Центр трансфера технологий, и т.п.)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перационные производственные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оздание новых продуктов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новационные проекты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разработки и внедрение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вместный сбыт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поставка комплексных решений, общий торговый дом кластера, и т.п.)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вместные закупки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аутсорсинг, экономия затрат за счет опта)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ч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укажите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7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АСИБО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и сведения будут использованы Центром кластерного развития Санкт-Петербурга при составлении Концепции развития Композитного кластера в Санкт-Петербурге и Информационной карты кластера, которая будет использоваться при планировании форм и адресатов государственной поддержки кластера, и будет  представлена всем членам кластера для совместной работы.</w:t>
      </w:r>
    </w:p>
    <w:p>
      <w:pPr>
        <w:pStyle w:val="NormalWeb"/>
        <w:spacing w:lineRule="auto" w:line="276" w:before="28" w:after="0"/>
        <w:jc w:val="both"/>
        <w:rPr>
          <w:b/>
          <w:b/>
          <w:bCs/>
        </w:rPr>
      </w:pPr>
      <w:r>
        <w:rPr>
          <w:b/>
          <w:bCs/>
        </w:rPr>
        <w:t xml:space="preserve">Заполненную анкету просим прислать в срок до 03 декабря 2014 года </w:t>
        <w:br/>
        <w:t>по адресу ckr.spb@gmail.com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Под кооперированием понимаются планово-организованные производственные связи между предприятиями, совместно изготовляющими какой-либо вид продукц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 </w:t>
      </w:r>
      <w:r>
        <w:rPr>
          <w:i/>
          <w:iCs/>
          <w:sz w:val="16"/>
          <w:szCs w:val="18"/>
        </w:rPr>
        <w:t>Предметное</w:t>
      </w:r>
      <w:r>
        <w:rPr>
          <w:i/>
          <w:sz w:val="16"/>
          <w:szCs w:val="18"/>
        </w:rPr>
        <w:t xml:space="preserve"> кооперирование</w:t>
      </w:r>
      <w:r>
        <w:rPr>
          <w:sz w:val="16"/>
          <w:szCs w:val="18"/>
        </w:rPr>
        <w:t xml:space="preserve"> — когда предприятие, выпускающее сложную продукцию, получает от других предприятий готовые агрегаты и комплектующие, идущие на комплектование продукции этого предприяти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 </w:t>
      </w:r>
      <w:r>
        <w:rPr>
          <w:i/>
          <w:iCs/>
          <w:sz w:val="16"/>
          <w:szCs w:val="18"/>
        </w:rPr>
        <w:t>Подетальное</w:t>
      </w:r>
      <w:r>
        <w:rPr>
          <w:i/>
          <w:sz w:val="16"/>
          <w:szCs w:val="18"/>
        </w:rPr>
        <w:t xml:space="preserve"> кооперирование</w:t>
      </w:r>
      <w:r>
        <w:rPr>
          <w:sz w:val="16"/>
          <w:szCs w:val="18"/>
        </w:rPr>
        <w:t xml:space="preserve"> - когда предприятия-смежники поставляют предприятию детали и узлы для выпуска готовой продукци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Технологическое</w:t>
      </w:r>
      <w:r>
        <w:rPr>
          <w:i/>
          <w:sz w:val="16"/>
          <w:szCs w:val="16"/>
        </w:rPr>
        <w:t xml:space="preserve"> (или стадийное) кооперирование</w:t>
      </w:r>
      <w:r>
        <w:rPr>
          <w:sz w:val="16"/>
          <w:szCs w:val="16"/>
        </w:rPr>
        <w:t xml:space="preserve"> - проявляется в поставках определенных полуфабрикатов или в выполнении отдельных технологических операций, связанных с обработкой выпускаемых издел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0"/>
      <w:ind w:left="-142" w:right="0" w:hanging="0"/>
      <w:outlineLvl w:val="0"/>
    </w:pPr>
    <w:rPr>
      <w:rFonts w:ascii="Arial" w:hAnsi="Arial" w:eastAsia="Times New Roman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20" w:right="0" w:hanging="360"/>
      <w:outlineLvl w:val="1"/>
    </w:pPr>
    <w:rPr>
      <w:rFonts w:ascii="Arial" w:hAnsi="Arial" w:cs="Arial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Verdan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Verdan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Verdan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Verdan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Verdan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Verdana"/>
      <w:color w:val="40404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Verdana"/>
      <w:i/>
      <w:iCs/>
      <w:color w:val="404040"/>
      <w:sz w:val="24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6">
    <w:name w:val="Рисунок Знак Знак"/>
    <w:qFormat/>
    <w:rPr>
      <w:b/>
      <w:color w:val="000000"/>
      <w:sz w:val="24"/>
      <w:lang w:val="en-US"/>
    </w:rPr>
  </w:style>
  <w:style w:type="character" w:styleId="8">
    <w:name w:val="Стиль Табл_шапка + 8 пт Знак"/>
    <w:qFormat/>
    <w:rPr>
      <w:b/>
      <w:bCs/>
      <w:sz w:val="16"/>
      <w:szCs w:val="16"/>
    </w:rPr>
  </w:style>
  <w:style w:type="character" w:styleId="22">
    <w:name w:val="Заголовок 22 Знак"/>
    <w:qFormat/>
    <w:rPr>
      <w:rFonts w:ascii="Times New Roman" w:hAnsi="Times New Roman" w:eastAsia="Times New Roman" w:cs="Verdana"/>
      <w:b/>
      <w:bCs/>
      <w:sz w:val="32"/>
      <w:szCs w:val="3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8"/>
      <w:lang w:val="en-US"/>
    </w:rPr>
  </w:style>
  <w:style w:type="character" w:styleId="23">
    <w:name w:val="Заголовок 23 Знак"/>
    <w:qFormat/>
    <w:rPr>
      <w:rFonts w:ascii="Times New Roman" w:hAnsi="Times New Roman" w:eastAsia="Times New Roman" w:cs="Verdana"/>
      <w:b/>
      <w:bCs/>
      <w:sz w:val="24"/>
      <w:szCs w:val="24"/>
      <w:lang w:val="en-US"/>
    </w:rPr>
  </w:style>
  <w:style w:type="character" w:styleId="21">
    <w:name w:val="Заголовок21 Знак"/>
    <w:qFormat/>
    <w:rPr>
      <w:rFonts w:ascii="Times New Roman" w:hAnsi="Times New Roman" w:eastAsia="Times New Roman" w:cs="Verdana"/>
      <w:b/>
      <w:bCs/>
      <w:sz w:val="40"/>
      <w:szCs w:val="40"/>
      <w:lang w:val="en-US"/>
    </w:rPr>
  </w:style>
  <w:style w:type="character" w:styleId="Style7">
    <w:name w:val="Титул Знак"/>
    <w:qFormat/>
    <w:rPr>
      <w:rFonts w:ascii="Times New Roman" w:hAnsi="Times New Roman" w:eastAsia="Times New Roman" w:cs="Verdana"/>
      <w:sz w:val="24"/>
      <w:szCs w:val="28"/>
      <w:lang w:val="en-US"/>
    </w:rPr>
  </w:style>
  <w:style w:type="character" w:styleId="12">
    <w:name w:val="Титул1 Знак"/>
    <w:qFormat/>
    <w:rPr>
      <w:rFonts w:ascii="Times New Roman" w:hAnsi="Times New Roman" w:eastAsia="Times New Roman" w:cs="Verdana"/>
      <w:sz w:val="24"/>
      <w:szCs w:val="28"/>
      <w:lang w:val="en-US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Cs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Verdan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Verdan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Verdan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Verdan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Verdan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eastAsia="Times New Roman" w:cs="Verdana"/>
      <w:color w:val="404040"/>
      <w:sz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Verdana"/>
      <w:i/>
      <w:iCs/>
      <w:color w:val="404040"/>
      <w:sz w:val="24"/>
      <w:lang w:val="en-US"/>
    </w:rPr>
  </w:style>
  <w:style w:type="character" w:styleId="Style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Verdana"/>
      <w:b/>
      <w:bCs/>
      <w:sz w:val="24"/>
      <w:lang w:val="en-US" w:bidi="ar-SA"/>
    </w:rPr>
  </w:style>
  <w:style w:type="character" w:styleId="Emphasis">
    <w:name w:val="Emphasis"/>
    <w:qFormat/>
    <w:rPr>
      <w:rFonts w:cs="Verdana"/>
      <w:i/>
      <w:iCs/>
      <w:sz w:val="24"/>
      <w:lang w:val="en-US" w:bidi="ar-SA"/>
    </w:rPr>
  </w:style>
  <w:style w:type="character" w:styleId="Style10">
    <w:name w:val="Без интервала Знак"/>
    <w:qFormat/>
    <w:rPr>
      <w:rFonts w:cs="Verdana"/>
      <w:sz w:val="22"/>
      <w:szCs w:val="22"/>
    </w:rPr>
  </w:style>
  <w:style w:type="character" w:styleId="InternetLink">
    <w:name w:val="Hyperlink"/>
    <w:rPr>
      <w:rFonts w:ascii="Arial" w:hAnsi="Arial" w:cs="Arial"/>
      <w:b/>
      <w:color w:val="000000"/>
      <w:u w:val="single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Style12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Диаграмма"/>
    <w:basedOn w:val="Normal"/>
    <w:qFormat/>
    <w:pPr>
      <w:spacing w:before="0" w:after="240"/>
    </w:pPr>
    <w:rPr>
      <w:b/>
      <w:lang w:val="en-US"/>
    </w:rPr>
  </w:style>
  <w:style w:type="paragraph" w:styleId="Style19">
    <w:name w:val="Заголовок формула"/>
    <w:basedOn w:val="Normal"/>
    <w:qFormat/>
    <w:pPr/>
    <w:rPr>
      <w:b/>
      <w:i/>
    </w:rPr>
  </w:style>
  <w:style w:type="paragraph" w:styleId="Style20">
    <w:name w:val="Рисунок"/>
    <w:basedOn w:val="Normal"/>
    <w:qFormat/>
    <w:pPr>
      <w:ind w:left="2127" w:right="0" w:hanging="1418"/>
    </w:pPr>
    <w:rPr>
      <w:b/>
      <w:color w:val="000000"/>
      <w:sz w:val="24"/>
      <w:szCs w:val="20"/>
      <w:lang w:val="en-US"/>
    </w:rPr>
  </w:style>
  <w:style w:type="paragraph" w:styleId="82">
    <w:name w:val="Стиль Табл_шапка + 8 пт"/>
    <w:basedOn w:val="Normal"/>
    <w:qFormat/>
    <w:pPr>
      <w:spacing w:lineRule="auto" w:line="360"/>
      <w:jc w:val="center"/>
    </w:pPr>
    <w:rPr>
      <w:b/>
      <w:bCs/>
      <w:sz w:val="16"/>
      <w:szCs w:val="16"/>
    </w:rPr>
  </w:style>
  <w:style w:type="paragraph" w:styleId="Style21">
    <w:name w:val="таблица"/>
    <w:basedOn w:val="Normal"/>
    <w:qFormat/>
    <w:pPr>
      <w:jc w:val="center"/>
    </w:pPr>
    <w:rPr>
      <w:sz w:val="20"/>
    </w:rPr>
  </w:style>
  <w:style w:type="paragraph" w:styleId="Style22">
    <w:name w:val="Таблица заголовок"/>
    <w:basedOn w:val="Normal"/>
    <w:qFormat/>
    <w:pPr>
      <w:spacing w:before="240" w:after="240"/>
      <w:ind w:left="0" w:right="567" w:hanging="0"/>
    </w:pPr>
    <w:rPr>
      <w:b/>
      <w:sz w:val="24"/>
      <w:szCs w:val="26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221">
    <w:name w:val="Заголовок 22"/>
    <w:basedOn w:val="Heading1"/>
    <w:qFormat/>
    <w:pPr>
      <w:ind w:left="792" w:right="0" w:hanging="0"/>
    </w:pPr>
    <w:rPr>
      <w:rFonts w:ascii="Times New Roman" w:hAnsi="Times New Roman" w:cs="Verdana"/>
      <w:sz w:val="32"/>
      <w:szCs w:val="32"/>
    </w:rPr>
  </w:style>
  <w:style w:type="paragraph" w:styleId="231">
    <w:name w:val="Заголовок 23"/>
    <w:basedOn w:val="Heading1"/>
    <w:qFormat/>
    <w:pPr/>
    <w:rPr>
      <w:rFonts w:ascii="Times New Roman" w:hAnsi="Times New Roman" w:cs="Verdana"/>
      <w:szCs w:val="24"/>
    </w:rPr>
  </w:style>
  <w:style w:type="paragraph" w:styleId="211">
    <w:name w:val="Заголовок21"/>
    <w:basedOn w:val="Heading1"/>
    <w:qFormat/>
    <w:pPr>
      <w:ind w:left="360" w:right="0" w:hanging="0"/>
    </w:pPr>
    <w:rPr>
      <w:rFonts w:ascii="Times New Roman" w:hAnsi="Times New Roman" w:cs="Verdana"/>
      <w:sz w:val="40"/>
      <w:szCs w:val="40"/>
    </w:rPr>
  </w:style>
  <w:style w:type="paragraph" w:styleId="Style23">
    <w:name w:val="Титул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8"/>
      <w:lang w:val="en-US"/>
    </w:rPr>
  </w:style>
  <w:style w:type="paragraph" w:styleId="17">
    <w:name w:val="Титул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8"/>
      <w:lang w:val="en-US"/>
    </w:rPr>
  </w:style>
  <w:style w:type="paragraph" w:styleId="Style24">
    <w:name w:val="Таблица Заголовок"/>
    <w:qFormat/>
    <w:pPr>
      <w:keepNext w:val="true"/>
      <w:keepLines/>
      <w:widowControl/>
      <w:suppressAutoHyphens w:val="true"/>
      <w:bidi w:val="0"/>
      <w:spacing w:before="40" w:after="40"/>
      <w:ind w:left="-108" w:right="-130" w:hanging="0"/>
      <w:jc w:val="center"/>
    </w:pPr>
    <w:rPr>
      <w:rFonts w:ascii="Times New Roman" w:hAnsi="Times New Roman" w:eastAsia="Times New Roman" w:cs="Times New Roman"/>
      <w:b/>
      <w:bCs/>
      <w:iCs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ind w:left="720" w:right="0" w:hanging="0"/>
    </w:pPr>
    <w:rPr/>
  </w:style>
  <w:style w:type="paragraph" w:styleId="241">
    <w:name w:val="Заголовок 24"/>
    <w:basedOn w:val="231"/>
    <w:qFormat/>
    <w:pPr>
      <w:ind w:left="0" w:right="0" w:hanging="0"/>
    </w:pPr>
    <w:rPr>
      <w:i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i/>
      <w:iCs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Verdan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Заголовок оглавления"/>
    <w:basedOn w:val="Heading1"/>
    <w:next w:val="Normal"/>
    <w:qFormat/>
    <w:pPr>
      <w:ind w:left="0" w:right="0" w:hanging="0"/>
    </w:pPr>
    <w:rPr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1:00Z</dcterms:created>
  <dc:creator>Самоварова Ольга Владимировна</dc:creator>
  <dc:description/>
  <cp:keywords/>
  <dc:language>en-US</dc:language>
  <cp:lastModifiedBy>ВВТ</cp:lastModifiedBy>
  <dcterms:modified xsi:type="dcterms:W3CDTF">2014-12-01T14:51:00Z</dcterms:modified>
  <cp:revision>2</cp:revision>
  <dc:subject/>
  <dc:title/>
</cp:coreProperties>
</file>