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АДМИНИСТРАЦИЯ КОСТРОМ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АСПОРЯ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1 июня 2010 г. N 145-р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ЛАНЕ МЕРОПРИЯТИЙ ПО СОЗДАНИЮ И ОРГАНИЗАЦИИ ДЕЯТЕЛЬНО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ЮВЕЛИРНОГО КЛАСТЕРА НА ТЕРРИТОРИИ КОСТРОМ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2010-2013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распоряжений администрации Костр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4.04.2011 </w:t>
      </w:r>
      <w:hyperlink r:id="rId2">
        <w:r>
          <w:rPr>
            <w:rStyle w:val="InternetLink"/>
            <w:rFonts w:cs="Calibri"/>
            <w:color w:val="0000FF"/>
          </w:rPr>
          <w:t>N 72-ра</w:t>
        </w:r>
      </w:hyperlink>
      <w:r>
        <w:rPr>
          <w:rFonts w:cs="Calibri"/>
        </w:rPr>
        <w:t xml:space="preserve">, от 18.12.2012 </w:t>
      </w:r>
      <w:hyperlink r:id="rId3">
        <w:r>
          <w:rPr>
            <w:rStyle w:val="InternetLink"/>
            <w:rFonts w:cs="Calibri"/>
            <w:color w:val="0000FF"/>
          </w:rPr>
          <w:t>N 242-ра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повышения социально-экономического потенциала региона, обеспечения конкурентоспособности выпускаемой продукции, сохранения и развития ювелирного производства на территории Костром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w:anchor="Par49">
        <w:r>
          <w:rPr>
            <w:rStyle w:val="InternetLink"/>
            <w:rFonts w:cs="Calibri"/>
            <w:color w:val="0000FF"/>
          </w:rPr>
          <w:t>план</w:t>
        </w:r>
      </w:hyperlink>
      <w:r>
        <w:rPr>
          <w:rFonts w:cs="Calibri"/>
        </w:rPr>
        <w:t xml:space="preserve"> мероприятий по созданию и организации деятельности ювелирного кластера на территории Костромской области на 2010-2013 годы (далее - план мероприят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уководителям исполнительных органов государственной власти Костромской области, указанных в плане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еспечить исполнение плана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едставлять в срок до 20 числа последнего месяца отчетного квартала в администрацию Костромской области (управление инвестиционной и промышленной политики администрации Костромской области) информацию о реализации плана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">
        <w:r>
          <w:rPr>
            <w:rStyle w:val="InternetLink"/>
            <w:rFonts w:cs="Calibri"/>
            <w:color w:val="0000FF"/>
          </w:rPr>
          <w:t>распоряжения</w:t>
        </w:r>
      </w:hyperlink>
      <w:r>
        <w:rPr>
          <w:rFonts w:cs="Calibri"/>
        </w:rPr>
        <w:t xml:space="preserve"> администрации Костромской области от 18.12.2012 N 242-р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екомендовать органам местного самоуправления муниципальных образований Костромской области, организациям, указанным в плане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еспечить исполнение плана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едставлять в срок до 20 числа последнего месяца отчетного квартала в администрацию Костромской области (управление инвестиционной и промышленной политики администрации Костромской области) информацию о реализации плана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">
        <w:r>
          <w:rPr>
            <w:rStyle w:val="InternetLink"/>
            <w:rFonts w:cs="Calibri"/>
            <w:color w:val="0000FF"/>
          </w:rPr>
          <w:t>распоряжения</w:t>
        </w:r>
      </w:hyperlink>
      <w:r>
        <w:rPr>
          <w:rFonts w:cs="Calibri"/>
        </w:rPr>
        <w:t xml:space="preserve"> администрации Костромской области от 18.12.2012 N 242-р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Администрации Костромской области (управлению инвестиционной и промышленной политики администрации Костромской области) в срок до 2 числа месяца, следующего за отчетным кварталом, представлять губернатору Костромской области обобщенную информацию о реализации плана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6">
        <w:r>
          <w:rPr>
            <w:rStyle w:val="InternetLink"/>
            <w:rFonts w:cs="Calibri"/>
            <w:color w:val="0000FF"/>
          </w:rPr>
          <w:t>распоряжения</w:t>
        </w:r>
      </w:hyperlink>
      <w:r>
        <w:rPr>
          <w:rFonts w:cs="Calibri"/>
        </w:rPr>
        <w:t xml:space="preserve"> администрации Костромской области от 18.12.2012 N 242-р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Департаменту финансов Костромской области подготовить проект закона Костромской области о внесении изменений в </w:t>
      </w:r>
      <w:hyperlink r:id="rId7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Костромской области "Об областном бюджете на 2010 год", связанных с реализацией настоящего распоря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Контроль за выполнением настоящего распоряжения возложить на заместителя губернатора Костромской области, координирующего работу по вопросам региональной инвестиционной поли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Настоящее распоряжение вступает в силу со дня его официального опубликования, за исключением </w:t>
      </w:r>
      <w:hyperlink w:anchor="Par63">
        <w:r>
          <w:rPr>
            <w:rStyle w:val="InternetLink"/>
            <w:rFonts w:cs="Calibri"/>
            <w:color w:val="0000FF"/>
          </w:rPr>
          <w:t>пунктов 1</w:t>
        </w:r>
      </w:hyperlink>
      <w:r>
        <w:rPr>
          <w:rFonts w:cs="Calibri"/>
        </w:rPr>
        <w:t xml:space="preserve">, </w:t>
      </w:r>
      <w:hyperlink w:anchor="Par222">
        <w:r>
          <w:rPr>
            <w:rStyle w:val="InternetLink"/>
            <w:rFonts w:cs="Calibri"/>
            <w:color w:val="0000FF"/>
          </w:rPr>
          <w:t>7</w:t>
        </w:r>
      </w:hyperlink>
      <w:r>
        <w:rPr>
          <w:rFonts w:cs="Calibri"/>
        </w:rPr>
        <w:t xml:space="preserve">, </w:t>
      </w:r>
      <w:hyperlink w:anchor="Par258">
        <w:r>
          <w:rPr>
            <w:rStyle w:val="InternetLink"/>
            <w:rFonts w:cs="Calibri"/>
            <w:color w:val="0000FF"/>
          </w:rPr>
          <w:t>8</w:t>
        </w:r>
      </w:hyperlink>
      <w:r>
        <w:rPr>
          <w:rFonts w:cs="Calibri"/>
        </w:rPr>
        <w:t xml:space="preserve">, </w:t>
      </w:r>
      <w:hyperlink w:anchor="Par315">
        <w:r>
          <w:rPr>
            <w:rStyle w:val="InternetLink"/>
            <w:rFonts w:cs="Calibri"/>
            <w:color w:val="0000FF"/>
          </w:rPr>
          <w:t>10</w:t>
        </w:r>
      </w:hyperlink>
      <w:r>
        <w:rPr>
          <w:rFonts w:cs="Calibri"/>
        </w:rPr>
        <w:t>-</w:t>
      </w:r>
      <w:hyperlink w:anchor="Par361">
        <w:r>
          <w:rPr>
            <w:rStyle w:val="InternetLink"/>
            <w:rFonts w:cs="Calibri"/>
            <w:color w:val="0000FF"/>
          </w:rPr>
          <w:t>13</w:t>
        </w:r>
      </w:hyperlink>
      <w:r>
        <w:rPr>
          <w:rFonts w:cs="Calibri"/>
        </w:rPr>
        <w:t xml:space="preserve">, </w:t>
      </w:r>
      <w:hyperlink w:anchor="Par403">
        <w:r>
          <w:rPr>
            <w:rStyle w:val="InternetLink"/>
            <w:rFonts w:cs="Calibri"/>
            <w:color w:val="0000FF"/>
          </w:rPr>
          <w:t>15</w:t>
        </w:r>
      </w:hyperlink>
      <w:r>
        <w:rPr>
          <w:rFonts w:cs="Calibri"/>
        </w:rPr>
        <w:t xml:space="preserve">, </w:t>
      </w:r>
      <w:hyperlink w:anchor="Par412">
        <w:r>
          <w:rPr>
            <w:rStyle w:val="InternetLink"/>
            <w:rFonts w:cs="Calibri"/>
            <w:color w:val="0000FF"/>
          </w:rPr>
          <w:t>16</w:t>
        </w:r>
      </w:hyperlink>
      <w:r>
        <w:rPr>
          <w:rFonts w:cs="Calibri"/>
        </w:rPr>
        <w:t xml:space="preserve"> плана мероприятий, утвержденного настоящим распоря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63">
        <w:r>
          <w:rPr>
            <w:rStyle w:val="InternetLink"/>
            <w:rFonts w:cs="Calibri"/>
            <w:color w:val="0000FF"/>
          </w:rPr>
          <w:t>Пункты 1</w:t>
        </w:r>
      </w:hyperlink>
      <w:r>
        <w:rPr>
          <w:rFonts w:cs="Calibri"/>
        </w:rPr>
        <w:t xml:space="preserve">, </w:t>
      </w:r>
      <w:hyperlink w:anchor="Par222">
        <w:r>
          <w:rPr>
            <w:rStyle w:val="InternetLink"/>
            <w:rFonts w:cs="Calibri"/>
            <w:color w:val="0000FF"/>
          </w:rPr>
          <w:t>7</w:t>
        </w:r>
      </w:hyperlink>
      <w:r>
        <w:rPr>
          <w:rFonts w:cs="Calibri"/>
        </w:rPr>
        <w:t xml:space="preserve">, </w:t>
      </w:r>
      <w:hyperlink w:anchor="Par258">
        <w:r>
          <w:rPr>
            <w:rStyle w:val="InternetLink"/>
            <w:rFonts w:cs="Calibri"/>
            <w:color w:val="0000FF"/>
          </w:rPr>
          <w:t>8</w:t>
        </w:r>
      </w:hyperlink>
      <w:r>
        <w:rPr>
          <w:rFonts w:cs="Calibri"/>
        </w:rPr>
        <w:t xml:space="preserve">, </w:t>
      </w:r>
      <w:hyperlink w:anchor="Par315">
        <w:r>
          <w:rPr>
            <w:rStyle w:val="InternetLink"/>
            <w:rFonts w:cs="Calibri"/>
            <w:color w:val="0000FF"/>
          </w:rPr>
          <w:t>10</w:t>
        </w:r>
      </w:hyperlink>
      <w:r>
        <w:rPr>
          <w:rFonts w:cs="Calibri"/>
        </w:rPr>
        <w:t>-</w:t>
      </w:r>
      <w:hyperlink w:anchor="Par361">
        <w:r>
          <w:rPr>
            <w:rStyle w:val="InternetLink"/>
            <w:rFonts w:cs="Calibri"/>
            <w:color w:val="0000FF"/>
          </w:rPr>
          <w:t>13</w:t>
        </w:r>
      </w:hyperlink>
      <w:r>
        <w:rPr>
          <w:rFonts w:cs="Calibri"/>
        </w:rPr>
        <w:t xml:space="preserve">, </w:t>
      </w:r>
      <w:hyperlink w:anchor="Par403">
        <w:r>
          <w:rPr>
            <w:rStyle w:val="InternetLink"/>
            <w:rFonts w:cs="Calibri"/>
            <w:color w:val="0000FF"/>
          </w:rPr>
          <w:t>15</w:t>
        </w:r>
      </w:hyperlink>
      <w:r>
        <w:rPr>
          <w:rFonts w:cs="Calibri"/>
        </w:rPr>
        <w:t xml:space="preserve">, </w:t>
      </w:r>
      <w:hyperlink w:anchor="Par412">
        <w:r>
          <w:rPr>
            <w:rStyle w:val="InternetLink"/>
            <w:rFonts w:cs="Calibri"/>
            <w:color w:val="0000FF"/>
          </w:rPr>
          <w:t>16</w:t>
        </w:r>
      </w:hyperlink>
      <w:r>
        <w:rPr>
          <w:rFonts w:cs="Calibri"/>
        </w:rPr>
        <w:t xml:space="preserve"> плана мероприятий, утвержденного настоящим распоряжением, вступают в силу со дня вступления в силу закона Костромской области о внесении изменений в </w:t>
      </w:r>
      <w:hyperlink r:id="rId8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Костромской области "Об областном бюджете на 2010 год", связанных с реализацией настоящего распоряжения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остр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СЛЮНЯЕ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споряж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остр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1 июня 2010 г. N 145-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49"/>
      <w:bookmarkEnd w:id="0"/>
      <w:r>
        <w:rPr>
          <w:sz w:val="20"/>
          <w:szCs w:val="20"/>
        </w:rPr>
        <w:t>План мероприятий по созданию и организации деятельно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ювелирного кластера на территории Костром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2010-2013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распоряжений администрации Костр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4.04.2011 </w:t>
      </w:r>
      <w:hyperlink r:id="rId9">
        <w:r>
          <w:rPr>
            <w:rStyle w:val="InternetLink"/>
            <w:rFonts w:cs="Calibri"/>
            <w:color w:val="0000FF"/>
          </w:rPr>
          <w:t>N 72-ра</w:t>
        </w:r>
      </w:hyperlink>
      <w:r>
        <w:rPr>
          <w:rFonts w:cs="Calibri"/>
        </w:rPr>
        <w:t xml:space="preserve">, от 18.12.2012 </w:t>
      </w:r>
      <w:hyperlink r:id="rId10">
        <w:r>
          <w:rPr>
            <w:rStyle w:val="InternetLink"/>
            <w:rFonts w:cs="Calibri"/>
            <w:color w:val="0000FF"/>
          </w:rPr>
          <w:t>N 242-ра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─────────────────┬──────────────────┬──────────┬──────────────┬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 │    Мероприятие    │      Форма       │   Срок   │ Исполнитель  │   Ожидаемы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/п│                   │    исполнения    │реализации│              │   результа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┴───────────────────┴──────────────────┴──────────┴──────────────┴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I. Разработка и совершенствование нормативных правовых актов в сфере ювелирно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отрасли на территории Костромской области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┬───────────────────┬──────────────────┬──────────┬──────────────┬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1" w:name="Par63"/>
      <w:bookmarkEnd w:id="1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 │Заключение         │Включение в       │Ежегодно, │Администрация │Использование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ого   │информационную    │до 1      │Костромской   │полученно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тракта с        │(статистическую)  │января    │области       │информаци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риториальным    │базу показателей  │          │(управление   │для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м Федеральной│работы            │          │инвестиционной│совершенствова-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лужбы             │организаций,      │          │и промышленной│ния нормативн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ой    │осуществляющих    │          │политики      │правовой базы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атистики по      │деятельность с    │          │администрации │области 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стромской области│видом             │          │Костромской   │ювелирной сфер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 предоставлении   │экономической     │          │области)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фициальной        │деятельности   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атистической     │"Производство  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ормации для     │ювелирных изделий"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ирования       │               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ормационно-     │               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атистической базы│               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ювелирной       │               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расли            │                  │          │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в ред. </w:t>
      </w:r>
      <w:hyperlink r:id="rId1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аспоряжения</w:t>
        </w:r>
      </w:hyperlink>
      <w:r>
        <w:rPr>
          <w:rFonts w:cs="Courier New" w:ascii="Courier New" w:hAnsi="Courier New"/>
          <w:sz w:val="16"/>
          <w:szCs w:val="16"/>
        </w:rPr>
        <w:t xml:space="preserve"> Администрации Костромской области от 18.12.2012 N 242-ра)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┼──────────────────┼──────────┼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 │Разработка         │1) подготовка     │3 квартал │Департамент   │Государственна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ложений по     │обращения в       │2010 года │экономического│поддержка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есению изменений │Правительство     │          │развития,     │хозяйствующих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федеральное      │Российской        │          │промышленности│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конодательство   │Федерации         │          │и торговли    │ювелирно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 разработке      │          │Костромской   │промышленност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льной       │          │области,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левой           │          │департамент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граммы         │          │финансов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развитию       │          │Костромской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ювелирной         │          │области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мышленности;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) разработка     │3 квартал │Департамент   │Совершенствова-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конодательной   │2010 года │экономического│ние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ициативы        │          │развития,     │законодательст-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 внесении        │          │промышленности│ва федерально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менений в       │          │и торговли    │уровня в сфере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логовый         │          │Костромской   │торговли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1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кодекс</w:t>
        </w:r>
      </w:hyperlink>
      <w:r>
        <w:rPr>
          <w:rFonts w:cs="Courier New" w:ascii="Courier New" w:hAnsi="Courier New"/>
          <w:sz w:val="16"/>
          <w:szCs w:val="16"/>
        </w:rPr>
        <w:t xml:space="preserve"> Российской │          │области,      │ювелирным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ции         │          │правовое      │изделиям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отношении       │          │управление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граничения       │          │администрации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менения        │          │Костромской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ециальных       │          │области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логовых режимов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я производства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ювелирных      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делий        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┼──────────────────┼──────────┼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 │Подготовка         │Внесение изменений│3 квартал │Департамент   │Эффективн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ложений по     │в областную       │2010 года │экономического│реализация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просам развития  │</w:t>
      </w:r>
      <w:hyperlink r:id="rId1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у</w:t>
        </w:r>
      </w:hyperlink>
      <w:r>
        <w:rPr>
          <w:rFonts w:cs="Courier New" w:ascii="Courier New" w:hAnsi="Courier New"/>
          <w:sz w:val="16"/>
          <w:szCs w:val="16"/>
        </w:rPr>
        <w:t xml:space="preserve"> в части │          │развития,     │мероприятий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ювелирного промысла│подготовки кадров │          │промышленности│</w:t>
      </w:r>
      <w:hyperlink r:id="rId1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  <w:r>
        <w:rPr>
          <w:rFonts w:cs="Courier New" w:ascii="Courier New" w:hAnsi="Courier New"/>
          <w:sz w:val="16"/>
          <w:szCs w:val="16"/>
        </w:rPr>
        <w:t xml:space="preserve">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я включения в    │в Центре          │          │и торговли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областную </w:t>
      </w:r>
      <w:hyperlink r:id="rId1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у</w:t>
        </w:r>
      </w:hyperlink>
      <w:r>
        <w:rPr>
          <w:rFonts w:cs="Courier New" w:ascii="Courier New" w:hAnsi="Courier New"/>
          <w:sz w:val="16"/>
          <w:szCs w:val="16"/>
        </w:rPr>
        <w:t>│ювелирного        │          │Костромской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Государственная   │мастерства и      │          │области,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держка ювелирной│технологий        │          │департамент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расли в          │                  │          │образования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стромской области│                  │          │и науки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2009-2013 годы" │                  │          │Костромской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┼──────────────────┼──────────┼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 │Заключение         │Сбор и направление│3 квартал │Администрация │Оперативное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глашения с       │информации о      │2010 года │Костромской   │доведение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рхневолжской     │деятельности      │Размещение│области       │информации о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ой    │ювелирного        │информации│(управление   │деятельност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спекцией         │кластера на       │ежеквар-  │инвестиционной│ювелирного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бирного надзора │территории        │тально    │и промышленной│кластера до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 размещении       │Костромской       │          │политики      │юридических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ормации о       │области в         │          │администрации │лиц 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ятельности       │Верхневолжскую    │          │Костромской   │индивидуальных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ювелирного         │государственную   │          │области)      │предпринимате-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астера на        │инспекцию         │          │              │лей, работающи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фициальном сайте  │пробирного надзора│          │              │в ювелирно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спекции и        │в целях ее        │          │              │сфере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стендах ее      │размещения на  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мещений          │официальном сайте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спекции и на 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ндах ее     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мещений (тип 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ормации, объем,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оки          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ставления и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.)              │          │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в ред. </w:t>
      </w:r>
      <w:hyperlink r:id="rId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аспоряжения</w:t>
        </w:r>
      </w:hyperlink>
      <w:r>
        <w:rPr>
          <w:rFonts w:cs="Courier New" w:ascii="Courier New" w:hAnsi="Courier New"/>
          <w:sz w:val="16"/>
          <w:szCs w:val="16"/>
        </w:rPr>
        <w:t xml:space="preserve"> Администрации Костромской области от 18.12.2012 N 242-ра)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┴───────────────────┴──────────────────┴──────────┴──────────────┴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II. Содействие реализации инвестиционных проектов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┬───────────────────┬──────────────────┬──────────┬──────────────┬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. │Административное   │1) информирование │2010-2013 │Администрация │Привлечение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провождение      │субъектов,        │гг.       │Костромской   │новых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вестиционной     │осуществляющих    │постоянно │области       │участников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ятельности       │ювелирное         │          │(управление   │областно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ъектов ювелирной│производство, об  │          │инвестиционной│целевой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мышленности     │условиях участия в│          │и промышленной│</w:t>
      </w:r>
      <w:hyperlink r:id="rId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  <w:r>
        <w:rPr>
          <w:rFonts w:cs="Courier New" w:ascii="Courier New" w:hAnsi="Courier New"/>
          <w:sz w:val="16"/>
          <w:szCs w:val="16"/>
        </w:rPr>
        <w:t>,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ной целевой │          │политики      │обеспечение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1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е</w:t>
        </w:r>
      </w:hyperlink>
      <w:r>
        <w:rPr>
          <w:rFonts w:cs="Courier New" w:ascii="Courier New" w:hAnsi="Courier New"/>
          <w:sz w:val="16"/>
          <w:szCs w:val="16"/>
        </w:rPr>
        <w:t xml:space="preserve">         │          │администрации │равной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Развитие         │          │Костромской   │доступност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ъектов малого и│          │области)      │хозяйствующих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него          │          │              │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-│          │              │ювелирно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а Костромской    │          │              │промышленност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" на 2009- │          │              │к участию в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13 гг., в том   │          │              │областно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исле через       │          │              │целевой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ства массовой │          │              │</w:t>
      </w:r>
      <w:hyperlink r:id="rId1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е</w:t>
        </w:r>
      </w:hyperlink>
      <w:r>
        <w:rPr>
          <w:rFonts w:cs="Courier New" w:ascii="Courier New" w:hAnsi="Courier New"/>
          <w:sz w:val="16"/>
          <w:szCs w:val="16"/>
        </w:rPr>
        <w:t xml:space="preserve">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ормации;    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) сокращение     │При       │Администрация │Создание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оков            │обращении │Костромской   │наиболее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гласования      │инвестора │области       │привлекательны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решительных    │          │(управление   │условий дл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кументов        │          │инвестиционной│инвесторов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реализации     │          │и промышленной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вестиционных    │          │политики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ектов в        │          │администрации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ювелирной отрасли │          │Костромской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)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в ред. </w:t>
      </w:r>
      <w:hyperlink r:id="rId2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аспоряжения</w:t>
        </w:r>
      </w:hyperlink>
      <w:r>
        <w:rPr>
          <w:rFonts w:cs="Courier New" w:ascii="Courier New" w:hAnsi="Courier New"/>
          <w:sz w:val="16"/>
          <w:szCs w:val="16"/>
        </w:rPr>
        <w:t xml:space="preserve"> Администрации Костромской области от 18.12.2012 N 242-ра)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┼──────────────────┼──────────┼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. │Содействие органам │1) взаимодействие │2010-2013 │Администрация │Создание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ного           │с органами        │гг.       │Костромской   │наиболее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моуправления и   │государственной   │постоянно │области       │привлекательны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ям в     │власти Костромской│          │(управление   │условий дл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влечении        │области и органами│          │инвестиционной│инвесторов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вестиций в целях │местного          │          │и промышленной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вития ювелирной │самоуправления    │          │политики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расли            │муниципальных     │          │администрации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й       │          │Костромской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стромской       │          │области),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в форме   │          │некоммерческое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сультирования, │          │партнерство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ормационной    │          │"Союз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держки и       │          │участников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.;              │          │рынка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агоценных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аллов и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агоценных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мней" (НП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Союз ДМДК")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) направление    │3 квартал │Администрация │Государственна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ложения в     │2010 года │Костромской   │поддержка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авительство     │          │области       │хозяйствующих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йской        │          │(управление   │субъек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ции         │          │инвестиционной│ювелирно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 создании        │          │и промышленной│промышленност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ественного     │          │политики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вета по         │          │администрации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ювелирной отрасли │          │Костромской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 Министерстве  │          │области), НП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нансов          │          │"Союз ДМДК"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йской     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ции         │          │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в ред. </w:t>
      </w:r>
      <w:hyperlink r:id="rId2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аспоряжения</w:t>
        </w:r>
      </w:hyperlink>
      <w:r>
        <w:rPr>
          <w:rFonts w:cs="Courier New" w:ascii="Courier New" w:hAnsi="Courier New"/>
          <w:sz w:val="16"/>
          <w:szCs w:val="16"/>
        </w:rPr>
        <w:t xml:space="preserve"> Администрации Костромской области от 18.12.2012 N 242-ра)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┴───────────────────┴──────────────────┴──────────┴──────────────┴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III. Укрепление имиджа Костромской области как "Ювелирной столицы России"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┬───────────────────┬──────────────────┬──────────┬──────────────┬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2" w:name="Par222"/>
      <w:bookmarkEnd w:id="2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. │Организация        │1) разработка и   │Ежегодно, │Администрация │Укреплени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ставочно-        │утверждение плана │2 квартал │Костромской   │имиджа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ярмарочной         │участия области   │          │области       │Костромско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ятельности       │в выставках,      │          │(управление   │области как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ярмарках,         │          │инвестиционной│"Ювелирно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минарах,        │          │и промышленной│столицы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мпозиумах,      │          │политики      │России"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стивалях        │          │администрации │привлечение в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гионального и   │          │Костромской   │костромско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жрегионального  │          │области),     │регион туристо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ровня;           │          │Торгово-      │и новых деловы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мышленная  │партнеров,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лата        │возможность дл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стромской   │костромских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      │производителе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ювелирных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делий быть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лиже к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ечному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требителю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варов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) организация и  │Ежегодно, │Администрация │Популяризаци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ведение        │июнь      │Костромской   │туристического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ежегодного        │          │области       │бренда сред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ждународного    │          │(управление   │жителей 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ювелирного        │          │инвестиционной│гостей области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стиваля "Золотое│          │и промышленной│увеличени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льцо России" и  │          │политики      │прибыли 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министрации │налогооблагае-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стромской   │мой базы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),     │предприяти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П "Союз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МДК"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в ред. </w:t>
      </w:r>
      <w:hyperlink r:id="rId2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аспоряжения</w:t>
        </w:r>
      </w:hyperlink>
      <w:r>
        <w:rPr>
          <w:rFonts w:cs="Courier New" w:ascii="Courier New" w:hAnsi="Courier New"/>
          <w:sz w:val="16"/>
          <w:szCs w:val="16"/>
        </w:rPr>
        <w:t xml:space="preserve"> Администрации Костромской области от 18.12.2012 N 242-ра)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┼──────────────────┼──────────┼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3" w:name="Par258"/>
      <w:bookmarkEnd w:id="3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. │Рекламно-          │Создание рекламных│2010-2013 │Информационно-│Укреплени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ормационное     │роликов,          │гг.       │аналитическое │имиджа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еспечение        │информационных    │(в период │управление    │Костромско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движения        │программ о        │организа- │Костромской   │области как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диционного      │ювелирном промысле│ции и     │области       │"Ювелирно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ювелирного промысла│в средствах       │проведения│              │столицы России"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ссовой          │выставок,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ормации        │ярмарок,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минаров,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мпозиу-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в,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стивалей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гиональ-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го и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жрегио-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льного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ровня)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┼──────────────────┼──────────┼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. │Развитие           │1) организация    │2010-2013 │Администрация │Развитие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трудничества     │работы в          │гг. (в    │Костромской   │сотрудничества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ювелирных          │соответствии с    │соответст-│области       │расширени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ятий        │Планом мероприятий│вии с     │(управление   │рынков сбыта,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стромской области│о торгово-        │Планом)   │инвестиционной│обмен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предприятиями    │экономическом,    │          │и промышленной│технологиям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аможенного союза и│научно-техническом│          │политики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ан - участников │и культурном      │          │администрации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НГ                │сотрудничестве    │          │Костромской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жду             │          │области)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авительством 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и     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ларусь и     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министрацией 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стромской    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       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Российская    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ция) на  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09-2011 годы;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) разработка     │3 квартал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роприятий       │2011 года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укреплению  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трудничества 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жду          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ятиями  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и     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ларусь и     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стромской    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в      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ювелирной      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расли на 2012,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13 годы;     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) заключение     │2010-2013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жрегиональных   │гг.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глашений о   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тавках сырья   │          │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в ред. </w:t>
      </w:r>
      <w:hyperlink r:id="rId2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аспоряжения</w:t>
        </w:r>
      </w:hyperlink>
      <w:r>
        <w:rPr>
          <w:rFonts w:cs="Courier New" w:ascii="Courier New" w:hAnsi="Courier New"/>
          <w:sz w:val="16"/>
          <w:szCs w:val="16"/>
        </w:rPr>
        <w:t xml:space="preserve"> Администрации Костромской области от 18.12.2012 N 242-ра)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┼──────────────────┼──────────┼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4" w:name="Par315"/>
      <w:bookmarkEnd w:id="4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.│Презентация        │Организация работы│4 квартал │Департамент   │Популяризаци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уристического     │по подготовке и   │2010 года │внешнеэкономи-│туристического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енда "Кострома - │проведению        │          │ческих и      │бренда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ювелирная столица  │презентации       │          │межрегиональ- │"Кострома -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и" в рамках   │                  │          │ных связей    │ювелирна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зентации        │                  │          │Костромской   │столица России"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стромской области│                  │          │области,      │среди деловых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Министерстве     │                  │          │Торгово-      │кругов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остранных дел    │                  │          │промышленная  │зарубежных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йской         │                  │          │палата        │государств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ции и визита │                  │          │Костромской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лов Российской  │                  │          │области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ции в        │               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остранных        │               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ах в     │               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стромскую область│               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┼──────────────────┼──────────┼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.│Разработка и       │Графическое       │3 квартал │Департамент   │Увеличени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тверждение        │изображение       │2010 года │внешнеэкономи-│узнаваемост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готипа           │туристического    │          │ческих и      │туристического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уристического     │бренда            │          │межрегиональ- │бренда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енда "Кострома - │                  │          │ных связей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ювелирная столица  │                  │          │Костромской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и"            │                  │          │области,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ргово-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мышленная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лата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стромской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┼──────────────────┼──────────┼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.│Регистрация        │Получение патента │3 квартал │Администрация │Закрепление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варного знака    │о регистрации     │2011 года │Костромской   │прав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Кострома -        │товарного знака   │          │области,      │собственност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ювелирная столица  │                  │          │департамент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и"            │                  │          │экономического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вития,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мышленности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торговли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стромской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торговли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стромской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в ред. </w:t>
      </w:r>
      <w:hyperlink r:id="rId2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аспоряжения</w:t>
        </w:r>
      </w:hyperlink>
      <w:r>
        <w:rPr>
          <w:rFonts w:cs="Courier New" w:ascii="Courier New" w:hAnsi="Courier New"/>
          <w:sz w:val="16"/>
          <w:szCs w:val="16"/>
        </w:rPr>
        <w:t xml:space="preserve"> Администрации Костромской области от 04.04.2011 N 72-ра)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┼──────────────────┼──────────┼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5" w:name="Par361"/>
      <w:bookmarkEnd w:id="5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.│Издание            │Буклеты, брошюры и│Ежегодно, │Информационно-│Популяризаци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ормационно-     │др.               │на        │аналитическое │туристического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равочных         │                  │постоянной│управление    │бренда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алов по      │                  │основе    │Костромской   │"Кострома -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уристическому     │                  │          │области,      │ювелирна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енду "Кострома - │                  │          │администрация │столица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ювелирная столица  │                  │          │Костромской   │России" сред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и", подготовка│                  │          │области       │жителей 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атей в           │                  │          │(управление   │гостей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ециализированных │                  │          │инвестиционной│области, рост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МИ                │                  │          │и промышленной│туристического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тики      │потока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министрации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стромской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)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в ред. </w:t>
      </w:r>
      <w:hyperlink r:id="rId2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аспоряжения</w:t>
        </w:r>
      </w:hyperlink>
      <w:r>
        <w:rPr>
          <w:rFonts w:cs="Courier New" w:ascii="Courier New" w:hAnsi="Courier New"/>
          <w:sz w:val="16"/>
          <w:szCs w:val="16"/>
        </w:rPr>
        <w:t xml:space="preserve"> Администрации Костромской области от 18.12.2012 N 242-ра)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┼──────────────────┼──────────┼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.│Обновление         │Организация       │Ежегодно, │Департамент   │Улучшение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позиций,        │тематических      │на        │культуры      │инфраструктуры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работка         │выставок,         │постоянной│Костромской   │приема и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терактивных      │написание         │основе    │области,      │обслуживания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грамм           │сценариев         │          │администрация │туристов, рост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служивания       │интерактивной     │          │Красносельско-│туристического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уристов на базе   │программы         │          │го            │потока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асносельского    │                  │          │муниципального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зея ювелирного и │                  │          │района, ГУК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родно-прикладного│                  │          │"Костромской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усства - филиала│                  │          │области,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стромского музея-│                  │          │государствен-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поведника в      │                  │          │ный историко-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ии с     │                  │          │архитектурный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ном работы ГУК  │                  │          │и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Костромской       │                  │          │художественный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й    │                  │          │музей-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торико-          │                  │          │заповедник"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рхитектурный и    │               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удожественный     │               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зей-заповедник"  │                  │          │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в ред. </w:t>
      </w:r>
      <w:hyperlink r:id="rId2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аспоряжения</w:t>
        </w:r>
      </w:hyperlink>
      <w:r>
        <w:rPr>
          <w:rFonts w:cs="Courier New" w:ascii="Courier New" w:hAnsi="Courier New"/>
          <w:sz w:val="16"/>
          <w:szCs w:val="16"/>
        </w:rPr>
        <w:t xml:space="preserve"> Администрации Костромской области от 18.12.2012 N 242-ра)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┼──────────────────┼──────────┼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6" w:name="Par403"/>
      <w:bookmarkEnd w:id="6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.│Создание           │Презентационный и │4 квартал │Информационно-│Популяризаци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зентационного   │подарочный        │2010 года │аналитическое │туристического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льма "Кострома - │варианты фильма   │          │управление    │бренда сред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ювелирная столица  │                  │          │Костромской   │жителей 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и"            │                  │          │области       │гостей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, рост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уристического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тока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┼──────────────────┼──────────┼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7" w:name="Par412"/>
      <w:bookmarkEnd w:id="7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6.│Направление        │Рассылка          │2010-2013 │Администрация │Заключени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ормации и       │презентационных   │гг. (в    │Костромской   │договор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зентационных    │материалов, в том │период    │области       │(контрактов)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льмов о ювелирном│числе в           │организа- │(управление   │на поставку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тенциале         │представительства │ции и     │инвестиционной│продукци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стромской области│Банка ВТБ, в      │проведения│и промышленной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зарубежные       │заграничные банки,│культурно-│политики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гионы-партнеры   │страны СНГ и пр.  │массовых  │администрации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стромской        │                  │мероприя- │Костромской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,           │                  │тий с     │области),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-побратимы   │                  │участием  │"Банк ВТБ"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ниципальных      │                  │представи-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й        │                  │телей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стромской        │                  │ювелирной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, торговые  │                  │отрасли)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ставительства  │               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йской         │               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ции за       │               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бежом, субъекты  │               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йской         │               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ции          │                  │          │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в ред. </w:t>
      </w:r>
      <w:hyperlink r:id="rId2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аспоряжения</w:t>
        </w:r>
      </w:hyperlink>
      <w:r>
        <w:rPr>
          <w:rFonts w:cs="Courier New" w:ascii="Courier New" w:hAnsi="Courier New"/>
          <w:sz w:val="16"/>
          <w:szCs w:val="16"/>
        </w:rPr>
        <w:t xml:space="preserve"> Администрации Костромской области от 18.12.2012 N 242-ра)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┼──────────────────┼──────────┼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7.│Организация        │Организация       │2010-2013 │Администрация │Заключени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астия            │визитов           │гг.       │Костромской   │договор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ставителей     │                  │постоянно │области       │(контрактов)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ювелирной отрасли  │                  │          │(управление   │на поставку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стромской области│                  │          │инвестиционной│продукци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составе деловых  │                  │          │и промышленной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ссий и делегаций │                  │          │политики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ей   │                  │          │администрации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стромской        │                  │          │Костромской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, выезжающих│                  │          │области),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регионы          │                  │          │Торгово-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остранных        │                  │          │промышленная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         │                  │          │палата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стромской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, НП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Союз ДМДК"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в ред. </w:t>
      </w:r>
      <w:hyperlink r:id="rId2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аспоряжения</w:t>
        </w:r>
      </w:hyperlink>
      <w:r>
        <w:rPr>
          <w:rFonts w:cs="Courier New" w:ascii="Courier New" w:hAnsi="Courier New"/>
          <w:sz w:val="16"/>
          <w:szCs w:val="16"/>
        </w:rPr>
        <w:t xml:space="preserve"> Администрации Костромской области от 18.12.2012 N 242-ра)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┴───────────────────┴──────────────────┴──────────┴──────────────┴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IV. Культурно-просветительская деятельность в ювелирной сфере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┬───────────────────┬──────────────────┬──────────┬──────────────┬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8.│Анализ             │1) сбор           │2010-2013 │Департамент   │Обеспечение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ятельности       │предложений от    │гг.       │культуры      │организаци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удожественно-     │заинтересованных  │постоянно │Костромской   │контроля за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пертного Совета │исполнительных    │          │области       │деятельностью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народным        │органов           │          │              │Совета,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удожественным     │государственной   │          │              │повышение ее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мыслам с учетом │власти            │          │              │эффективност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ложений        │Костромской    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ставителей     │области,       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дущих предприятий│организаций по 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ювелирной отрасли  │планированию и 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,           │совершенствованию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ильных         │деятельности   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ебных заведений  │Совета;        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подготовка       │2) ежегодный      │Ежегодно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ложений по     │отчет о           │до 15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вершенствованию  │деятельности      │декабря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его деятельности   │Совета         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┼──────────────────┼──────────┼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9.│Обеспечение        │Подготовка и      │Ежегодно, │Департамент   │Популяризаци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ультурной         │реализация        │2 квартал │культуры      │ювелирно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граммы          │культурной        │          │Костромской   │отрасл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водимых         │программы в       │          │области,      │Костромско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территории      │соответствии с    │          │областные     │области как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стромской области│планом участия    │          │государствен- │традиционног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ювелирных выставок │области в         │          │ные           │вида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фестивалей,       │выставках,        │          │учреждения    │художественно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умов и т.п.)    │ярмарках,         │          │отрасли       │производства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минарах,        │          │"Культура"    │региона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мпозиумах,   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стивалях     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гионального и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жрегионального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ровня,        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еспечение    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астия в данных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роприятиях   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й отрасли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Культура",    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ллективов и  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нителей,  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оставление 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ставочных    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ощадей       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┼──────────────────┼──────────┼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.│Изучение,          │Комплектование    │2010-2013 │Департамент   │Сохранени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хранение и       │фондов областных  │гг.       │культуры      │лучших традици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пуляризация      │государственных   │постоянно │Костромской   │костромского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тории и традиций │музеев образцами  │          │области; ГУК  │ювелирного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ювелирного         │ювелирных изделий │          │"Костромской  │промысла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изводства       │костромских       │          │государствен- │в рамках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мысла) на      │предприятий       │          │ный           │современного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ритории         │(сохраняющих      │          │историко-     │ювелирного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стромской области│традиции          │          │архитектурный │производства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стеров-ювелиров │          │и             │региона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XVII-начала XX    │          │художественный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в.), создание    │          │музей-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позиций и      │          │заповедник"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ставок,      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вященных    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тории        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стромского   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ювелирного     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мысла, на   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новании решения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ндово-закупочной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иссии и     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мендаций   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удожественно- 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пертного    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вета по      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родным       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удожественным 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мыслам      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стромской    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       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┴───────────────────┴──────────────────┴──────────┴──────────────┴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V. Развитие кадрового потенциала ювелирной промышленности Костромской област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┬───────────────────┬──────────────────┬──────────┬──────────────┬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1.│Создание и         │1) формирование   │До 1 июля │Департамент   │Обучение,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я        │нормативно-       │2010 года │образования   │переподготовка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ятельности Центра│правовой базы     │          │и науки       │и повышение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ювелирного         │деятельности      │          │Костромской   │квалификаци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стерства и       │Центра;           │          │области,      │специалистов 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ологий на базе │2) проработка     │До 1      │администрация │слушателе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стромского       │вопроса с         │августа   │Костромской   │в област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ого   │Министерством     │2010 года │области       │современных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ологического   │образования и     │          │(управление   │ювелирных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ниверситета       │науки Российской  │          │инвестиционной│технологий 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ции о       │          │и промышленной│оборудования,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делении средств │          │политики      │дизайна 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льного      │          │администрации │компьютерног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юджета на        │          │Костромской   │проектировани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здание Центра;  │          │области),     │ювелирных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) содействие     │2011-2013 │              │издели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ированию      │гг.       │Костромской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ебно-           │          │государствен-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альной базы │          │ный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нтра;           │          │технологичес-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) обучение,      │Со 2      │кий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подготовка    │полугодия │университет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повышение       │2010-2013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валификации      │гг.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ециалистов и 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лушателей     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области      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временных    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ювелирных      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ологий и   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рудования,  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зайна и      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ьютерного  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ектирования 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ювелирных      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делий;       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) проведение     │2011-2013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мпозиумов,      │гг.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ференций,   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минаров      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личного уровня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проблемам,  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язанным с    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ювелирным      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изводством  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) проработка     │1 квартал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проса с         │2011 года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дущими       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узами         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йской     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ции по   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влечению    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ециалистов   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я подготовки 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ркетологов в 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ювелирной отрасли │          │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в ред. </w:t>
      </w:r>
      <w:hyperlink r:id="rId2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аспоряжения</w:t>
        </w:r>
      </w:hyperlink>
      <w:r>
        <w:rPr>
          <w:rFonts w:cs="Courier New" w:ascii="Courier New" w:hAnsi="Courier New"/>
          <w:sz w:val="16"/>
          <w:szCs w:val="16"/>
        </w:rPr>
        <w:t xml:space="preserve"> Администрации Костромской области от 18.12.2012 N 242-ра)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┼──────────────────┼──────────┼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2.│Формирование       │1) формирование   │Ежегодно  │Администрация │Удовлетворение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раслевого заказа │прогнозной        │до 1      │Костромской   │потребност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ям        │потребности в     │декабря   │области       │предприяти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ионального  │кадрах для        │          │(управление   │ювелирно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 по     │ювелирной отрасли;│          │инвестиционной│отрасли 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готовке кадров  │                  │          │и промышленной│квалифицирован-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я ювелирной      │                  │          │политики      │ных кадрах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отрасли          │                  │          │администрации │ рабочих 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стромской   │ специалистов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),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ятия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ювелирной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расли, НП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Союз ДМДК"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) установление   │Ежегодно  │Департамент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трольных цифр  │до 1      │образования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ема в областные│февраля   │и науки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е   │          │Костромской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тельные   │          │области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я     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ионального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;   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) формирование   │Ежегодно  │Администрация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каза на         │апрель-май│Костромской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иональную  │          │области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готовку,       │          │(управление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подготовку,   │          │инвестиционной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вышение         │          │и промышленной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валификации      │          │политики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дров для        │          │администрации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ятий       │          │Костромской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ювелирной         │          │области),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мышленности    │          │предприятия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ювелирной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мышленности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стромской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, НП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Союз ДМДК"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в ред. </w:t>
      </w:r>
      <w:hyperlink r:id="rId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аспоряжения</w:t>
        </w:r>
      </w:hyperlink>
      <w:r>
        <w:rPr>
          <w:rFonts w:cs="Courier New" w:ascii="Courier New" w:hAnsi="Courier New"/>
          <w:sz w:val="16"/>
          <w:szCs w:val="16"/>
        </w:rPr>
        <w:t xml:space="preserve"> Администрации Костромской области от 18.12.2012 N 242-ра)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┼──────────────────┼──────────┼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3.│Организация        │1) заключение     │В течение │Департамент   │Обеспечение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левой контрактной│трехсторонних     │учебного  │образования   │предприяти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готовки кадров  │договоров на      │года      │и науки       │ювелирно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я ювелирной      │подготовку рабочих│          │Костромской   │отрасл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расли            │кадров;           │          │области,      │квалифицирован-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министрация │ными кадрам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стромской   │рабочих 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      │специалистов в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управление   │соответствии с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вестиционной│требованиям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промышленной│работодателе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тики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министрации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стромской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я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иональ-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го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;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ятия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ювелирной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расли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) организация    │Ежегодно  │НП "Союз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левого приема   │до 1      │ДМДК"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учреждения      │сентября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сшего и      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него       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ионального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 по 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ециальностям 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ювелирного профиля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заключение   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говоров      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левой        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трактной    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готовки        │          │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в ред. </w:t>
      </w:r>
      <w:hyperlink r:id="rId3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аспоряжения</w:t>
        </w:r>
      </w:hyperlink>
      <w:r>
        <w:rPr>
          <w:rFonts w:cs="Courier New" w:ascii="Courier New" w:hAnsi="Courier New"/>
          <w:sz w:val="16"/>
          <w:szCs w:val="16"/>
        </w:rPr>
        <w:t xml:space="preserve"> Администрации Костромской области от 18.12.2012 N 242-ра)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┼──────────────────┼──────────┼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4.│Подготовка,        │1) формирование   │Ежегодно  │Департамент   │Повышение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подготовка и   │плана повышения   │до 10     │образования   │качества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вышение          │квалификации,     │января    │и науки       │подготовк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валификации       │профессиональной  │          │Костромской   │рабочих кадров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дагогических     │переподготовки и  │          │области,      │и специалистов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дров учреждений  │стажировки        │          │администрация │для ювелирно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ионального  │преподавателей    │          │Костромской   │отрасл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,       │и мастеров        │          │области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уществляющих     │производственного │          │(управление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учение профессиям│обучения          │          │инвестиционной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специальностям   │                  │          │и промышленной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ювелирного профиля │                  │          │политики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министрации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стромской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),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) направление    │Постоянно,│учреждения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одавателей и  │в течение │профессиональ-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стеров          │учебного  │ного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изводственного │года      │образования,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учения          │          │предприятия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й        │          │ювелирной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ионального │          │отрасли,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       │          │НП "Союз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стромской       │          │ДМДК"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для    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вышения      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валификации и 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иональной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подготовки в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дущие учреждения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ионального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;   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) организация    │Постоянно,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ажировки        │в течение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одавателей и  │учебного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стеров          │года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изводственного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учения на    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дущих        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ятиях   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расли           │          │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в ред. </w:t>
      </w:r>
      <w:hyperlink r:id="rId3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аспоряжения</w:t>
        </w:r>
      </w:hyperlink>
      <w:r>
        <w:rPr>
          <w:rFonts w:cs="Courier New" w:ascii="Courier New" w:hAnsi="Courier New"/>
          <w:sz w:val="16"/>
          <w:szCs w:val="16"/>
        </w:rPr>
        <w:t xml:space="preserve"> Администрации Костромской области от 18.12.2012 N 242-ра)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┼──────────────────┼──────────┼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5.│Обучение различных │Реализация        │Ежегодно  │Департамент   │Развитие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тегорий взрослого│дополнительных    │          │по труду и    │кадрового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селения          │профессиональных  │          │занятости     │потенциала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заказам         │программ          │          │населения     │предприяти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одателей      │                  │          │Костромской   │ювелирно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,      │промышленност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партамент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науки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стромской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,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министрация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стромской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управление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вестиционной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промышленной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тики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министрации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стромской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),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ятия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ювелирной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мышленности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стромской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,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П "Союз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МДК",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я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иональ-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го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,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нтры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нятости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селения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в ред. </w:t>
      </w:r>
      <w:hyperlink r:id="rId3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аспоряжения</w:t>
        </w:r>
      </w:hyperlink>
      <w:r>
        <w:rPr>
          <w:rFonts w:cs="Courier New" w:ascii="Courier New" w:hAnsi="Courier New"/>
          <w:sz w:val="16"/>
          <w:szCs w:val="16"/>
        </w:rPr>
        <w:t xml:space="preserve"> Администрации Костромской области от 18.12.2012 N 242-ра)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┼──────────────────┼──────────┼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6.│Формирование и     │1) сбор,          │Ежегодно  │Департамент   │Приведени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дение реестра    │обобщение и       │ноябрь-   │образования   │в соответствие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й         │корректировка     │декабрь   │и науки       │спроса и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ионального  │информации        │          │Костромской   │предложени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        │о программах      │          │области,      │в сфере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стромской        │профессиональной  │          │департамент   │подготовк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,           │подготовки        │          │по труду и    │кадров для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уществляющих     │переподготовки,   │          │занятости     │ювелирно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готовку         │повышения         │          │населения     │промышленност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дров для         │квалификации      │          │Костромской   │на территори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ювелирной отрасли  │кадров для        │          │области,      │Костромско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ювелирной         │          │администрация │област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мышленности    │          │Костромской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учреждениях     │          │области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ионального │          │(управление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;      │          │инвестиционной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промышленной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тики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министрации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стромской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),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) размещение     │          │учреждения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естра           │          │профессиональ-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й        │          │ного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ионального │          │образования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       │          │Костромской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стромской       │          │области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,       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уществляющих 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готовку кадров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я ювелирной  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расли, на сайтах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партамента   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 и  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уки Костромской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и      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партамента по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уду и занятости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селения      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стромской    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          │          │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в ред. </w:t>
      </w:r>
      <w:hyperlink r:id="rId3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аспоряжения</w:t>
        </w:r>
      </w:hyperlink>
      <w:r>
        <w:rPr>
          <w:rFonts w:cs="Courier New" w:ascii="Courier New" w:hAnsi="Courier New"/>
          <w:sz w:val="16"/>
          <w:szCs w:val="16"/>
        </w:rPr>
        <w:t xml:space="preserve"> Администрации Костромской области от 18.12.2012 N 242-ра)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┼──────────────────┼──────────┼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7.│Научное и          │1) формирование   │Постоянно,│Департамент   │Обеспечение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новационное      │предложений       │в течение │образования   │предприяти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провождение      │учреждениям       │учебного  │и науки       │ювелирно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ятий        │профессионального │года      │Костромской   │отрасл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ювелирной отрасли  │образования       │          │области,      │инновационным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выполнение     │          │администрация │разработкам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кладных        │          │Костромской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учных           │          │области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следований,     │          │(управление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урсовых и        │          │инвестиционной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пломных         │          │и промышленной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ектов, значимых│          │политики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я ювелирной     │          │администрации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расли;          │          │Костромской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стромской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-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ый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ологичес-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й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ниверситет,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асносельское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илище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удожественной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ботки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аллов,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ргово-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мышленная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лата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стромской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) организационно-│2010-2011 │Департамент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одическое      │гг.       │образования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йствие        │          │и науки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стромскому      │          │Костромской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ому  │          │области,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ологическому  │          │администрация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ниверситету      │          │Костромской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создании        │          │области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его базе       │          │(управление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новационных     │          │инвестиционной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ятий       │          │и промышленной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хозяйственных    │          │политики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еств),         │          │администрации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ятельность      │          │Костромской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торых направлена│          │области),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практическое   │          │Костромской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менение        │          │государствен-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внедрение)       │          │ный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ультатов       │          │технологичес-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теллектуальной  │          │кий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ятельности      │          │университет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сфере        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изводства   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ювелирной         │   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дукции         │          │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в ред. </w:t>
      </w:r>
      <w:hyperlink r:id="rId3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аспоряжения</w:t>
        </w:r>
      </w:hyperlink>
      <w:r>
        <w:rPr>
          <w:rFonts w:cs="Courier New" w:ascii="Courier New" w:hAnsi="Courier New"/>
          <w:sz w:val="16"/>
          <w:szCs w:val="16"/>
        </w:rPr>
        <w:t xml:space="preserve"> Администрации Костромской области от 18.12.2012 N 242-ра)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─────────────────┴──────────────────┴──────────┴──────────────┴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6714AB38719E8CBE72F61EF858CA91ED5A4CBCA37977160FD8FF273C695E9AD7597FA14E3456F0A4A8F6N1u0M" TargetMode="External"/><Relationship Id="rId3" Type="http://schemas.openxmlformats.org/officeDocument/2006/relationships/hyperlink" Target="consultantplus://offline/ref=076714AB38719E8CBE72F61EF858CA91ED5A4CBCA57E7D1208D8FF273C695E9AD7597FA14E3456F0A4A8F6N1u1M" TargetMode="External"/><Relationship Id="rId4" Type="http://schemas.openxmlformats.org/officeDocument/2006/relationships/hyperlink" Target="consultantplus://offline/ref=076714AB38719E8CBE72F61EF858CA91ED5A4CBCA57E7D1208D8FF273C695E9AD7597FA14E3456F0A4A8F6N1u2M" TargetMode="External"/><Relationship Id="rId5" Type="http://schemas.openxmlformats.org/officeDocument/2006/relationships/hyperlink" Target="consultantplus://offline/ref=076714AB38719E8CBE72F61EF858CA91ED5A4CBCA57E7D1208D8FF273C695E9AD7597FA14E3456F0A4A8F6N1u2M" TargetMode="External"/><Relationship Id="rId6" Type="http://schemas.openxmlformats.org/officeDocument/2006/relationships/hyperlink" Target="consultantplus://offline/ref=076714AB38719E8CBE72F61EF858CA91ED5A4CBCA57E7D1208D8FF273C695E9AD7597FA14E3456F0A4A8F6N1u2M" TargetMode="External"/><Relationship Id="rId7" Type="http://schemas.openxmlformats.org/officeDocument/2006/relationships/hyperlink" Target="consultantplus://offline/ref=076714AB38719E8CBE72F61EF858CA91ED5A4CBCA37F72120CD8FF273C695E9ANDu7M" TargetMode="External"/><Relationship Id="rId8" Type="http://schemas.openxmlformats.org/officeDocument/2006/relationships/hyperlink" Target="consultantplus://offline/ref=076714AB38719E8CBE72F61EF858CA91ED5A4CBCA37F72120CD8FF273C695E9ANDu7M" TargetMode="External"/><Relationship Id="rId9" Type="http://schemas.openxmlformats.org/officeDocument/2006/relationships/hyperlink" Target="consultantplus://offline/ref=076714AB38719E8CBE72F61EF858CA91ED5A4CBCA37977160FD8FF273C695E9AD7597FA14E3456F0A4A8F6N1u0M" TargetMode="External"/><Relationship Id="rId10" Type="http://schemas.openxmlformats.org/officeDocument/2006/relationships/hyperlink" Target="consultantplus://offline/ref=076714AB38719E8CBE72F61EF858CA91ED5A4CBCA57E7D1208D8FF273C695E9AD7597FA14E3456F0A4A8F6N1u3M" TargetMode="External"/><Relationship Id="rId11" Type="http://schemas.openxmlformats.org/officeDocument/2006/relationships/hyperlink" Target="consultantplus://offline/ref=076714AB38719E8CBE72F61EF858CA91ED5A4CBCA57E7D1208D8FF273C695E9AD7597FA14E3456F0A4A8F6N1uCM" TargetMode="External"/><Relationship Id="rId12" Type="http://schemas.openxmlformats.org/officeDocument/2006/relationships/hyperlink" Target="consultantplus://offline/ref=076714AB38719E8CBE72E813EE34969AE9521AB7A47D7E465587A47A6BN6u0M" TargetMode="External"/><Relationship Id="rId13" Type="http://schemas.openxmlformats.org/officeDocument/2006/relationships/hyperlink" Target="consultantplus://offline/ref=076714AB38719E8CBE72F61EF858CA91ED5A4CBCA57E7C1108D8FF273C695E9AD7597FA14E3456F0A4A8F7N1u6M" TargetMode="External"/><Relationship Id="rId14" Type="http://schemas.openxmlformats.org/officeDocument/2006/relationships/hyperlink" Target="consultantplus://offline/ref=076714AB38719E8CBE72F61EF858CA91ED5A4CBCA57E7C1108D8FF273C695E9AD7597FA14E3456F0A4A8FEN1u5M" TargetMode="External"/><Relationship Id="rId15" Type="http://schemas.openxmlformats.org/officeDocument/2006/relationships/hyperlink" Target="consultantplus://offline/ref=076714AB38719E8CBE72F61EF858CA91ED5A4CBCA57E7C1108D8FF273C695E9AD7597FA14E3456F0A4A8F7N1u6M" TargetMode="External"/><Relationship Id="rId16" Type="http://schemas.openxmlformats.org/officeDocument/2006/relationships/hyperlink" Target="consultantplus://offline/ref=076714AB38719E8CBE72F61EF858CA91ED5A4CBCA57E7D1208D8FF273C695E9AD7597FA14E3456F0A4A8F6N1uCM" TargetMode="External"/><Relationship Id="rId17" Type="http://schemas.openxmlformats.org/officeDocument/2006/relationships/hyperlink" Target="consultantplus://offline/ref=076714AB38719E8CBE72F61EF858CA91ED5A4CBCA57977170CD8FF273C695E9AD7597FA14E3456F0A4A8F7N1u3M" TargetMode="External"/><Relationship Id="rId18" Type="http://schemas.openxmlformats.org/officeDocument/2006/relationships/hyperlink" Target="consultantplus://offline/ref=076714AB38719E8CBE72F61EF858CA91ED5A4CBCA57977170CD8FF273C695E9AD7597FA14E3456F0A4A8F7N1u3M" TargetMode="External"/><Relationship Id="rId19" Type="http://schemas.openxmlformats.org/officeDocument/2006/relationships/hyperlink" Target="consultantplus://offline/ref=076714AB38719E8CBE72F61EF858CA91ED5A4CBCA57977170CD8FF273C695E9AD7597FA14E3456F0A4A8F7N1u3M" TargetMode="External"/><Relationship Id="rId20" Type="http://schemas.openxmlformats.org/officeDocument/2006/relationships/hyperlink" Target="consultantplus://offline/ref=076714AB38719E8CBE72F61EF858CA91ED5A4CBCA57E7D1208D8FF273C695E9AD7597FA14E3456F0A4A8F6N1uCM" TargetMode="External"/><Relationship Id="rId21" Type="http://schemas.openxmlformats.org/officeDocument/2006/relationships/hyperlink" Target="consultantplus://offline/ref=076714AB38719E8CBE72F61EF858CA91ED5A4CBCA57E7D1208D8FF273C695E9AD7597FA14E3456F0A4A8F6N1uCM" TargetMode="External"/><Relationship Id="rId22" Type="http://schemas.openxmlformats.org/officeDocument/2006/relationships/hyperlink" Target="consultantplus://offline/ref=076714AB38719E8CBE72F61EF858CA91ED5A4CBCA57E7D1208D8FF273C695E9AD7597FA14E3456F0A4A8F6N1uCM" TargetMode="External"/><Relationship Id="rId23" Type="http://schemas.openxmlformats.org/officeDocument/2006/relationships/hyperlink" Target="consultantplus://offline/ref=076714AB38719E8CBE72F61EF858CA91ED5A4CBCA57E7D1208D8FF273C695E9AD7597FA14E3456F0A4A8F6N1uCM" TargetMode="External"/><Relationship Id="rId24" Type="http://schemas.openxmlformats.org/officeDocument/2006/relationships/hyperlink" Target="consultantplus://offline/ref=076714AB38719E8CBE72F61EF858CA91ED5A4CBCA37977160FD8FF273C695E9AD7597FA14E3456F0A4A8F6N1u1M" TargetMode="External"/><Relationship Id="rId25" Type="http://schemas.openxmlformats.org/officeDocument/2006/relationships/hyperlink" Target="consultantplus://offline/ref=076714AB38719E8CBE72F61EF858CA91ED5A4CBCA57E7D1208D8FF273C695E9AD7597FA14E3456F0A4A8F6N1uCM" TargetMode="External"/><Relationship Id="rId26" Type="http://schemas.openxmlformats.org/officeDocument/2006/relationships/hyperlink" Target="consultantplus://offline/ref=1E0B7FE1E4C6A67F01518D3F4C76778087DCEF78FB30D4E24C474E0AD11450C505A9EA196F7D0438AC42C3O9u0M" TargetMode="External"/><Relationship Id="rId27" Type="http://schemas.openxmlformats.org/officeDocument/2006/relationships/hyperlink" Target="consultantplus://offline/ref=1E0B7FE1E4C6A67F01518D3F4C76778087DCEF78FB30D4E24C474E0AD11450C505A9EA196F7D0438AC42C2O9u9M" TargetMode="External"/><Relationship Id="rId28" Type="http://schemas.openxmlformats.org/officeDocument/2006/relationships/hyperlink" Target="consultantplus://offline/ref=1E0B7FE1E4C6A67F01518D3F4C76778087DCEF78FB30D4E24C474E0AD11450C505A9EA196F7D0438AC42C2O9u8M" TargetMode="External"/><Relationship Id="rId29" Type="http://schemas.openxmlformats.org/officeDocument/2006/relationships/hyperlink" Target="consultantplus://offline/ref=1E0B7FE1E4C6A67F01518D3F4C76778087DCEF78FB30D4E24C474E0AD11450C505A9EA196F7D0438AC42C2O9u8M" TargetMode="External"/><Relationship Id="rId30" Type="http://schemas.openxmlformats.org/officeDocument/2006/relationships/hyperlink" Target="consultantplus://offline/ref=1E0B7FE1E4C6A67F01518D3F4C76778087DCEF78FB30D4E24C474E0AD11450C505A9EA196F7D0438AC42C2O9u8M" TargetMode="External"/><Relationship Id="rId31" Type="http://schemas.openxmlformats.org/officeDocument/2006/relationships/hyperlink" Target="consultantplus://offline/ref=1E0B7FE1E4C6A67F01518D3F4C76778087DCEF78FB30D4E24C474E0AD11450C505A9EA196F7D0438AC42C2O9u8M" TargetMode="External"/><Relationship Id="rId32" Type="http://schemas.openxmlformats.org/officeDocument/2006/relationships/hyperlink" Target="consultantplus://offline/ref=1E0B7FE1E4C6A67F01518D3F4C76778087DCEF78FB30D4E24C474E0AD11450C505A9EA196F7D0438AC42C2O9u8M" TargetMode="External"/><Relationship Id="rId33" Type="http://schemas.openxmlformats.org/officeDocument/2006/relationships/hyperlink" Target="consultantplus://offline/ref=1E0B7FE1E4C6A67F01518D3F4C76778087DCEF78FB30D4E24C474E0AD11450C505A9EA196F7D0438AC42C2O9u8M" TargetMode="External"/><Relationship Id="rId34" Type="http://schemas.openxmlformats.org/officeDocument/2006/relationships/hyperlink" Target="consultantplus://offline/ref=1E0B7FE1E4C6A67F01518D3F4C76778087DCEF78FB30D4E24C474E0AD11450C505A9EA196F7D0438AC42C2O9u8M" TargetMode="External"/><Relationship Id="rId35" Type="http://schemas.openxmlformats.org/officeDocument/2006/relationships/hyperlink" Target="consultantplus://offline/ref=1E0B7FE1E4C6A67F01518D3F4C76778087DCEF78FB30D4E24C474E0AD11450C505A9EA196F7D0438AC42C2O9u8M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46:00Z</dcterms:created>
  <dc:creator>atchepukhin</dc:creator>
  <dc:description/>
  <cp:keywords/>
  <dc:language>en-US</dc:language>
  <cp:lastModifiedBy>atchepukhin</cp:lastModifiedBy>
  <dcterms:modified xsi:type="dcterms:W3CDTF">2013-02-13T12:56:00Z</dcterms:modified>
  <cp:revision>1</cp:revision>
  <dc:subject/>
  <dc:title/>
</cp:coreProperties>
</file>